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1 ноя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ИНН 3446017991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о-Ландшафтная Компания «Бонанза»                     ИНН </w:t>
      </w:r>
      <w:r>
        <w:rPr>
          <w:sz w:val="22"/>
          <w:szCs w:val="22"/>
          <w:shd w:fill="FFFFFF" w:val="clear"/>
        </w:rPr>
        <w:t>5256057291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Нижегородская Строительная Компания» ИНН 5260156249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иарт»                      ИНН 5262353732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       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ИНН 344601799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а»                                     ИНН 213000331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иогрупп»                           ИНН 5260397406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shd w:fill="F9F9F9" w:val="clear"/>
        </w:rPr>
        <w:t xml:space="preserve">Общество с ограниченной ответственностью «ИнПром»                             ИНН </w:t>
      </w:r>
      <w:r>
        <w:rPr>
          <w:sz w:val="22"/>
          <w:szCs w:val="22"/>
          <w:shd w:fill="FFFFFF" w:val="clear"/>
        </w:rPr>
        <w:t>524916343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СУ-Энерго»                      ИНН 50530527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1 дека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фирма «Озон»                                                     ИНН 5262237077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фирма «Озон»                                                     ИНН 52622370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Научно-Технический Центр «Реставратор» ИНН 525611706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35255</wp:posOffset>
            </wp:positionV>
            <wp:extent cx="79502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649605</wp:posOffset>
            </wp:positionV>
            <wp:extent cx="71183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38735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93535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 Андрей</cp:lastModifiedBy>
  <cp:lastPrinted>2019-10-02T13:50:00Z</cp:lastPrinted>
  <dcterms:modified xsi:type="dcterms:W3CDTF">2020-08-03T17:10:00Z</dcterms:modified>
  <cp:revision>18</cp:revision>
  <dc:subject/>
  <dc:title>ПРОТОКОЛ № 1</dc:title>
</cp:coreProperties>
</file>